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4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1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12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06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736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6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903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4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420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3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754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0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3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42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3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846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669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092,0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44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165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9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8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1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859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9170,2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